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交換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 xml:space="preserve">参加申込書  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332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982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英語、タイ語の能力試験を受けたことのある方は、その点数・級をご記入下さい。</w:t>
            </w:r>
          </w:p>
          <w:p>
            <w:pPr>
              <w:pStyle w:val="Normal"/>
              <w:rPr/>
            </w:pPr>
            <w:r>
              <w:rPr/>
              <w:t xml:space="preserve">TOEFL </w:t>
            </w:r>
            <w:r>
              <w:rPr/>
              <w:t>（　　　　）点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タイ語検定試験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/>
              <w:t>その他使用可能な言語（留学生の母語を含む）（　　　　　　</w:t>
            </w:r>
            <w:r>
              <w:rPr>
                <w:rFonts w:ascii="ＭＳ Ｐ明朝" w:hAnsi="ＭＳ Ｐ明朝" w:cs="Arial" w:eastAsia="ＭＳ Ｐ明朝"/>
                <w:szCs w:val="21"/>
              </w:rPr>
              <w:t>　　           　　　　　　　　　　　　　　　　　　　　　　）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  <w:r>
              <w:rPr/>
              <w:t>および参加を希望する理由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p>
      <w:pPr>
        <w:pStyle w:val="Normal"/>
        <w:spacing w:lineRule="exact" w:line="32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申込締切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15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7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HGPｺﾞｼｯｸE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HGPｺﾞｼｯｸE" w:hAnsi="CFPYQP+KozGoStd-Regular;HGPｺﾞｼｯｸE" w:eastAsia="CFPYQP+KozGoStd-Regular;HGPｺﾞｼｯｸE" w:cs="CFPYQP+KozGoStd-Regular;HGPｺﾞｼｯｸE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8T05:20:00Z</dcterms:created>
  <dc:creator>cheleen</dc:creator>
  <dc:description/>
  <dc:language>en-US</dc:language>
  <cp:lastModifiedBy>GKM0171</cp:lastModifiedBy>
  <cp:lastPrinted>2012-06-29T15:28:00Z</cp:lastPrinted>
  <dcterms:modified xsi:type="dcterms:W3CDTF">2015-06-08T05:20:00Z</dcterms:modified>
  <cp:revision>2</cp:revision>
  <dc:subject/>
  <dc:title>国連大学グローバル･セミナー第20回湘南セッション参加申込書</dc:title>
</cp:coreProperties>
</file>