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81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短期留学プログラム</w:t>
      </w:r>
      <w:r>
        <w:rPr>
          <w:rFonts w:ascii="ＭＳ Ｐ明朝" w:hAnsi="ＭＳ Ｐ明朝" w:cs="Arial" w:eastAsia="ＭＳ Ｐ明朝"/>
          <w:b/>
          <w:sz w:val="24"/>
          <w:szCs w:val="28"/>
        </w:rPr>
        <w:t>応募申込書 （プログラム名：玄奘大学・中国語・文化研修）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80"/>
        <w:gridCol w:w="1733"/>
      </w:tblGrid>
      <w:tr>
        <w:trPr>
          <w:trHeight w:val="737" w:hRule="exac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：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ローマ字（パスポートと同一表記）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　　　　　　性別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  <w:tc>
          <w:tcPr>
            <w:tcW w:w="17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3cm×4cm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（データ貼付可）</w:t>
            </w:r>
          </w:p>
        </w:tc>
      </w:tr>
      <w:tr>
        <w:trPr>
          <w:trHeight w:val="1332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  <w:r>
              <w:rPr>
                <w:rFonts w:ascii="ＭＳ Ｐ明朝" w:hAnsi="ＭＳ Ｐ明朝" w:cs="Arial" w:eastAsia="ＭＳ Ｐ明朝"/>
                <w:b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 　　　　　　　　　　　　　　　　　　　　　　　　　　　　　　　　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海外で使用：　可・不可）○をしてください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自宅の電話番号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 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メール　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 xml:space="preserve"> 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PC)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 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　　メール　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) :</w:t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国籍：</w:t>
            </w:r>
          </w:p>
        </w:tc>
      </w:tr>
      <w:tr>
        <w:trPr>
          <w:trHeight w:val="1086" w:hRule="exac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研究科・学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専攻・学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次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生番号　　　　　指導教員名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180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ＭＳ Ｐ明朝" w:hAnsi="ＭＳ Ｐ明朝" w:cs="Arial" w:eastAsia="ＭＳ Ｐ明朝"/>
                <w:b/>
                <w:sz w:val="20"/>
                <w:szCs w:val="20"/>
              </w:rPr>
              <w:t>日本の緊急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続柄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szCs w:val="21"/>
              </w:rPr>
              <w:t>電話番号：　　　　　　　　　　　　　　　　　　　携帯番号：</w:t>
            </w:r>
          </w:p>
        </w:tc>
      </w:tr>
      <w:tr>
        <w:trPr>
          <w:trHeight w:val="1357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１．英語、タイ語、中国語などの能力試験について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 xml:space="preserve">TOEFL </w:t>
            </w:r>
            <w:r>
              <w:rPr/>
              <w:t>（　　　　）点　②</w:t>
            </w:r>
            <w:r>
              <w:rPr/>
              <w:t>TOEIC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点　　③</w:t>
            </w:r>
            <w:r>
              <w:rPr/>
              <w:t>IELTS</w:t>
            </w:r>
            <w:r>
              <w:rPr/>
              <w:t>（　　　　　　）点　　④英検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中国語検定：（　　　　級）　⑥その他使用可能な言語（留学生の母語を含む）（</w:t>
            </w:r>
            <w:r>
              <w:rPr>
                <w:rFonts w:ascii="ＭＳ Ｐ明朝" w:hAnsi="ＭＳ Ｐ明朝" w:cs="Arial" w:eastAsia="ＭＳ Ｐ明朝"/>
                <w:szCs w:val="21"/>
              </w:rPr>
              <w:t>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２．　</w:t>
            </w:r>
            <w:r>
              <w:rPr>
                <w:rFonts w:eastAsia="ＭＳ Ｐ明朝" w:cs="Arial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Arial" w:eastAsia="ＭＳ Ｐ明朝"/>
                <w:szCs w:val="21"/>
              </w:rPr>
              <w:t>年次からの累積の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について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　　　①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（　　　　　　　）　　　</w:t>
            </w:r>
          </w:p>
        </w:tc>
      </w:tr>
      <w:tr>
        <w:trPr>
          <w:trHeight w:val="5746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次の１から３について、自己</w:t>
            </w:r>
            <w:r>
              <w:rPr/>
              <w:t>PR</w:t>
            </w:r>
            <w:r>
              <w:rPr/>
              <w:t>および参加を希望する理由をスペース内に記入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１．国際交流への理解　　　　　　２．留学の動機・目的　　　　　　　３．留学の際、自分の調査計画（予定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  <w:t>健康状態やアレルギーなど持病の有無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協定大学に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:                       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印　　　　　　　　　　　　　　　　　年　 　　月　　　　　日　　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□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採用された場合には、パスポートの</w:t>
      </w:r>
      <w:r>
        <w:rPr>
          <w:rFonts w:eastAsia="ＭＳ Ｐ明朝" w:cs="Tahoma" w:ascii="ＭＳ Ｐ明朝" w:hAnsi="ＭＳ Ｐ明朝"/>
          <w:kern w:val="0"/>
          <w:sz w:val="20"/>
          <w:szCs w:val="20"/>
        </w:rPr>
        <w:t>ID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のページのコピーを提出。</w:t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FPYQP+KozGoStd-Regular">
    <w:altName w:val="Arial Unicode MS"/>
    <w:charset w:val="80"/>
    <w:family w:val="swiss"/>
    <w:pitch w:val="default"/>
  </w:font>
  <w:font w:name="Wingdings">
    <w:charset w:val="02"/>
    <w:family w:val="auto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FPYQP+KozGoStd-Regular;Arial Unicode MS" w:hAnsi="CFPYQP+KozGoStd-Regular;Arial Unicode MS" w:eastAsia="CFPYQP+KozGoStd-Regular;Arial Unicode MS" w:cs="CFPYQP+KozGoStd-Regular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3:34:00Z</dcterms:created>
  <dc:creator>cheleen</dc:creator>
  <dc:description/>
  <cp:keywords/>
  <dc:language>en-US</dc:language>
  <cp:lastModifiedBy>GKM017</cp:lastModifiedBy>
  <cp:lastPrinted>2016-11-14T16:23:00Z</cp:lastPrinted>
  <dcterms:modified xsi:type="dcterms:W3CDTF">2017-04-18T23:36:00Z</dcterms:modified>
  <cp:revision>4</cp:revision>
  <dc:subject/>
  <dc:title>国連大学グローバル･セミナー第20回湘南セッション参加申込書</dc:title>
</cp:coreProperties>
</file>